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32"/>
          <w:szCs w:val="32"/>
        </w:rPr>
        <w:t>THE ANDHRA PRADESH GAZETT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T IV-B EXTRAORDINAR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BLISHED BY AUTHORIT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>No.56</w:t>
      </w:r>
      <w:r>
        <w:rPr>
          <w:rFonts w:cs="Verdana" w:ascii="Verdana" w:hAnsi="Verdana"/>
          <w:b/>
        </w:rPr>
        <w:tab/>
        <w:t>HYDERABAD, TUESDAY, DECEMBER 18, 200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HRA PRADESH ACTS, ORDINANCES AN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ULATIONS Etc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>The following Act of the Andhra Pradesh Legislature received the assent of the Governor on the 16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December, 2007 and the said assent is hereby first published on the 18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December, 2007 in the Andhra Pradesh Gazette for general inform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CT No.39 of 2007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 ACT FURTHER TO AMEND THE ANDHRA PRADESH VALUE ADDED TAX ACT, 2005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>Be it enacted by the Legislature of the State of Andhra Pradesh in the Fifty-eighth Year of the Republic of India as follows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>(1) This Act may be called as the Andhra Pradesh Value Added Tax (Third Amendment) Act, 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hort title, extent and commence-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hort title, extent and commence-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ab/>
      </w:r>
      <w:r>
        <w:rPr>
          <w:rFonts w:cs="Verdana" w:ascii="Verdana" w:hAnsi="Verdana"/>
          <w:sz w:val="22"/>
          <w:szCs w:val="22"/>
        </w:rPr>
        <w:t>(2) It extends to the whole of the State of Andhra Prades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firstLine="87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(3) It shall be deemed to have come into force on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 xml:space="preserve">    the Ist September, 2006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In the Andhra Pradesh Value Added Tax Act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8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mendment of Section 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ct 5 of 200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mendment of Section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ct 5 of 200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, in Section 4, in sub-section (7),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(i) in clause(h), after the words “No tax shall be </w:t>
      </w:r>
    </w:p>
    <w:p>
      <w:pPr>
        <w:pStyle w:val="Normal"/>
        <w:ind w:left="1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yable under” the words” clause(a) or (b) or (c) of” shall be inserted;  </w:t>
      </w:r>
    </w:p>
    <w:p>
      <w:pPr>
        <w:pStyle w:val="Normal"/>
        <w:ind w:left="1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(ii) after clause (h), the following clause shall be added, namely,-</w:t>
      </w:r>
    </w:p>
    <w:p>
      <w:pPr>
        <w:pStyle w:val="Normal"/>
        <w:ind w:left="18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“(i) no tax shall be payable under clause (d) of this sub section on the turnover relating to the consideration received as a sub-contractor if the main contractor opted to pay tax by way of composition subject to the condition that the sub-contractor shall pay tax in respect of any goods purchased or received from outside the State of Andhra Pradesh or from any person other than a Value Added Tax dealer in the State on the value of such goods at the rates applicable to them under the Act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The Andhra Pradesh Value Added Tax (Amendment) Ordinance, 2007 is hereby repealed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3615" cy="774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Repeal of Ordinance No.10 of 200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peal of Ordinance No.10 of 200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22"/>
          <w:szCs w:val="22"/>
        </w:rPr>
        <w:t>T.MADAN MOHAN REDDY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</w:t>
      </w:r>
      <w:r>
        <w:rPr>
          <w:rFonts w:cs="Verdana" w:ascii="Verdana" w:hAnsi="Verdana"/>
          <w:sz w:val="22"/>
          <w:szCs w:val="22"/>
        </w:rPr>
        <w:t>Secretary to Government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Legislative Affairs &amp; Justice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</w:t>
        <w:tab/>
        <w:t>Law Department.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5:58:00Z</dcterms:created>
  <dc:creator>CTO</dc:creator>
  <dc:description/>
  <dc:language>en-US</dc:language>
  <cp:lastModifiedBy>CTO</cp:lastModifiedBy>
  <cp:lastPrinted>2008-02-02T13:21:00Z</cp:lastPrinted>
  <dcterms:modified xsi:type="dcterms:W3CDTF">2008-02-02T08:23:00Z</dcterms:modified>
  <cp:revision>44</cp:revision>
  <dc:subject/>
  <dc:title/>
</cp:coreProperties>
</file>